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797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outlineLvl w:val="1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Испания. Коста-Дорада (автобусный тур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13 дней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</w:rPr>
        <w:t>СЕЗОН 2017!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тдых в Испании в Салоу + экскурсии  в Таррагону, Монсеррат, Валенсию, Реус, Барселону, возможность посетить парк развлечений "Порт Авентура" + Прага, Париж.</w:t>
      </w:r>
    </w:p>
    <w:tbl>
      <w:tblPr>
        <w:tblW w:w="13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5986"/>
        <w:gridCol w:w="3675"/>
      </w:tblGrid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ы тура (13 дней)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тура* + экскурсионно-транспортный пакет**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тура без экскурсий*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7 - 05.06.2017</w:t>
            </w:r>
          </w:p>
        </w:tc>
        <w:tc>
          <w:tcPr>
            <w:tcW w:w="5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€ + 99 € пакет экскурсий </w:t>
            </w:r>
          </w:p>
        </w:tc>
        <w:tc>
          <w:tcPr>
            <w:tcW w:w="3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€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 .2017- 19.06.2017</w:t>
            </w:r>
          </w:p>
        </w:tc>
        <w:tc>
          <w:tcPr>
            <w:tcW w:w="5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17 - 03.07.2017</w:t>
            </w:r>
          </w:p>
        </w:tc>
        <w:tc>
          <w:tcPr>
            <w:tcW w:w="5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17 - 11.09.2017</w:t>
            </w:r>
          </w:p>
        </w:tc>
        <w:tc>
          <w:tcPr>
            <w:tcW w:w="5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7 - 25.09.2017</w:t>
            </w:r>
          </w:p>
        </w:tc>
        <w:tc>
          <w:tcPr>
            <w:tcW w:w="5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7.2017 - 17.07.2017</w:t>
            </w:r>
          </w:p>
        </w:tc>
        <w:tc>
          <w:tcPr>
            <w:tcW w:w="5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€ + 99 € пакет экскурсий</w:t>
            </w:r>
          </w:p>
        </w:tc>
        <w:tc>
          <w:tcPr>
            <w:tcW w:w="3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€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17 - 31.07.2017</w:t>
            </w:r>
          </w:p>
        </w:tc>
        <w:tc>
          <w:tcPr>
            <w:tcW w:w="5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расчет производится в рублях по курсу на день оплаты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*оплачивается на маршруте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полнительно оплачивается туристическая услуга 30 руб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1"/>
          <w:szCs w:val="21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17"/>
          </w:rPr>
          <w:t>Заказать тур</w:t>
        </w:r>
      </w:hyperlink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РОГРАММА ТУРА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1 день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Отправление из Минска ранним утром .Транзит по территории Польши. Размещение в отеле. Ночь в отеле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2 ден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втрак. Освобождение номеров. Переезд в Прагу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b/>
          <w:bCs/>
          <w:color w:val="000000"/>
          <w:sz w:val="21"/>
        </w:rPr>
        <w:t>Обзорная пешеходная экскурсия по Праге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— город с удивительной судьбой, сохранивший с 10 в. свое столичное положение. Прогулка по Праге начнется от Пражского града — уникального памятника архитектуры, служившего резиденцией чешских правителей. Вы сможете увидеть собор святого Вита — главный памятник готической архитектуры Чехии, где проходила коронация правящих особ, изящную базилику святого Георгия — еще один пример пражской готики. В ходе обзорной экскурсии по Карлову мосту желающие смогут загадать желание у скульптуры Яна Непомуцкого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йдя по извилистым улочкам Праги, Вы дойдете до Староместской площади, где астрономические часы на здании старой ратуши на протяжении нескольких веков каждый час отмеряют бег времени звоном колоколов и процессией из 12 апостолов. У Вас также будет возможность осмотреть знаменитую церковь святого Николая, монумент Яну Гусу и церковь Марии, а затем средневековыми улочками пройти на главную площадь нового города — Вацлавскую площадь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правление в транзитный отель на территории Германии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3 ден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втрак. Освобождение номеров. Отправление в Испанию. Ночной переезд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4 ден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бытие в Салоу (Испания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лоу — морской курорт и известный туристический центр в Каталонии.  Город расположился в 90 км от Барселоны, на «золотом побережье» Коста-Дорада. Курорт знаменит прекрасными пляжами, отмеченными голубыми флагами (European Blue Flags), живописными бухтами, зелёными парками и парками развлечений, самым известным среди которых является «Порт Авентура»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щение в отеле 3* по системе "Фортуна". Отель расположен не далее 700 м от моря. Отдых. Ужин в отеле (за доп. плату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5 день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Завтрак. Отдых на море. Во второй половине дня по желанию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</w:rPr>
        <w:t>экскурсионная поездка в Таррагону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ррагона - один из древнейших городов Испании и считается "сердцем" побережья Коста Дорада. До сих пор в городе и его окрестностях можно увидеть памятники римской эпохи: часть городской стены (Римские стены) длиной 1100 метров и высотой 12 метров, построенный римлянами в конце 3 века до н. э. Амфитеатр, предназначавшийся для боев гладиаторов, Римский Цирк (1 век до н. э.) и многие другие. Здесь так же множество музеев, хранящих уникальное историческое и культурное наследие региона. Основная достопримечательность города - Кафедральный собор - главный храм города, являющийся также самым большим собором в Каталонии. Таррагона - довольно крупный город, в нем проживает около 140 тысяч человек, обстановка здесь довольно спокойная, поэтому можно в полной мере насладиться умиротворенным морским отдыхом на Золотом берегу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бодное время. Возвращение в отель. Ужин в отеле (за доп. плату)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6 ден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втрак. Отдых на море. Во второй половине дня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</w:rPr>
        <w:t>экскурсия в Монсеррат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далеко от побережья расположены горы с уникальным рельефом, известные здесь, как "гора ангелов". Горный серпантин поднимается к действующему бенедектинскому монастырю, расположенному на высоте более 700 метров, где хранится изображение главной святой этих мест - черной девы Монсеррат. Сюда уже более тысячи лет тянутся толпы паломников, а в последние годы и туристы, которых привлекают потрясающие пейзажи этих мест и необычная атмосфера мистики, овевающая чудотворное изображение Богоматери. В свободное время после окончания экскурсии Вы сможете посетить базилику, увидеть изображение Девы Монсеррат. На головокружительном горном трамвайчике можно подняться на самую высокую горную вершину или спуститься к той самой пещере, где была найдена статуя Богоматери. А самые "спортивные" смогут прогуляться по живописным горным тропинкам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бодное время. Возвращение в отель. Ужин в отеле (за доп. плату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7 день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Завтрак. Отдых на море. Свободный день или по желанию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</w:rPr>
        <w:t>экскурсионная поездка в Валенсию </w:t>
      </w:r>
      <w:r>
        <w:rPr>
          <w:rFonts w:cs="Arial" w:ascii="Arial" w:hAnsi="Arial"/>
          <w:color w:val="000000"/>
          <w:sz w:val="21"/>
          <w:szCs w:val="21"/>
        </w:rPr>
        <w:t>(доп. плата 35 €, минимум 20 человек для совершения экскурсии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Сегодня Валенсия – третий по величине город в Испании после Мадрида и Барселоны. Город имеет увлекательную историю, оставившую в наследство множество памятных зданий и сооружений. Это типичный город восточного побережья, который ласкают теплые воды Средиземного моря, город, который растет быстро и иногда даже хаотично. Валенсию окружают лагуны и душистые апельсиновые сады, чью красоту и повседневность как никто другой смог отобразить знаменитый писатель Бласко Ибаньес. Сначала сельское хозяйство и рыболовство, а затем промышленная отрасль превратила Валенсию в богатый и процветающий город. Это светлый, шумный центр с просторными зелеными парками, раскинувшимися по берегам бывшего русла реки Турия, разноцветный, праздничный и жизнелюбивый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бодное время. Возвращение в отель. Ужин в отеле (за доп. плату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8 ден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втрак. Отдых на море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В этот день Вы можете самостоятельно посетить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</w:rPr>
        <w:t>«Порт Авентура»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второй по величине парк аттракционов в Европе после парижского Диснейленда. Парк находится в городе Салоу и занимает площадь в 115 га. Состоит парк из пяти зон с аттракционами для детей и взрослых: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Во второй половине дня по желанию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</w:rPr>
        <w:t>экскурсия в Реус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доп. плата 15 €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т очаровательный городок привлекает туристов не только обилием магазинов, но и богатым культурным наследием. Город Реус находится в 108 км от Барселоны. Это родина знаменитого архитектора Антонио Гауди, генерала Прима, художника Фортуни. Реус имеет богатую историю, великолепную архитектуру зданий и славится во всем мире производством превосходных вин и бренди. Основные достопримечательности города – изящные здания, являющиеся архитектурными памятниками и замечательным образцом модернизма. Гостям города предлагают посетить тематический центр имени Антонио Гауди, музей археологии Salvador Vilaseca и одноименный институт. Городские площади в июле становятся местом проведения испанской фиесты, когда для жителей и туристов устраиваются всевозможные развлечения, играет живая музыка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бодное время. Возвращение в отель. Ужин в отеле (за доп. плату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9 день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Завтрак. Отдых на море. Во второй половине дня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</w:rPr>
        <w:t>экскурсия в Барселону.</w:t>
      </w:r>
      <w:r>
        <w:rPr>
          <w:rFonts w:cs="Arial" w:ascii="Arial" w:hAnsi="Arial"/>
          <w:color w:val="000000"/>
          <w:sz w:val="21"/>
          <w:szCs w:val="21"/>
        </w:rPr>
        <w:t xml:space="preserve">  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рселона — второй по величине город-порт Испании и столица Каталонии, который известен еще с античных времен. Вас ожидает увлекательная экскурсия, вы увидите знаменитый Кафедральный собор Барселоны, выполненный в пышном готическом стиле. Вы сможете прогуляться по бульвару Ла Рамбла — главной пешеходной улице Барселоны, посещение которой превратилось в своеобразный ритуал. Ла Рамбла начинается на площади Каталонии и заканчивается у знаменитого памятника Христофору Колумбу. Ла Рамбла — это настоящее ежедневное приключение, в котором участвуют толпы туристов, горожане, местные торговцы цветами и сувенирами, художники, мимы, актеры, музыканты и многие другие. Здесь каждый день царит необыкновенная атмосфера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бодное время. Возвращение в отель. Ужин в отеле (за доп. плату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10 ден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втрак. Освобождение номеров. Отправление в Париж. Ночь в  отеле в пригороде Парижа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11 ден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втрак. Освобождение номеров.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</w:rPr>
        <w:t>Обзорная экскурсия по Парижу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зорная экскурсия , во время которой Вы увидите Триумфальную арку, Елисейские поля, Площадь Согласия, Grand Opera, Вандомскую площадь, здание Лувра, остров Сите и собор Нотер Дам. Проедете через Латинский квартал, мимо Люксембургского дворца, Дворца инвалидов, Де Орсе, музея импрессионистов. Вы увидите мост Александра III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бодное время. У Вас будет возможность смостоятельно посетить Лувр. 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увр - это не только архитектурный памятник, дворец французский королей, но также один из самых известных музеев мира. В нем находится самая богатая коллекция разнообразных экспонатов. Здесь можно найти барельефы Ассирийских дворцов, Египетские росписи и многое другое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По желанию предлагаем пешеходную</w:t>
      </w:r>
      <w:r>
        <w:rPr>
          <w:rFonts w:cs="Arial" w:ascii="Arial" w:hAnsi="Arial"/>
          <w:b/>
          <w:bCs/>
          <w:color w:val="000000"/>
          <w:sz w:val="21"/>
        </w:rPr>
        <w:t> экскурсию на Монмартр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доп. плата 18 €)  и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</w:rPr>
        <w:t>посещение музея духов Фрагонард </w:t>
      </w:r>
      <w:r>
        <w:rPr>
          <w:rFonts w:cs="Arial" w:ascii="Arial" w:hAnsi="Arial"/>
          <w:color w:val="000000"/>
          <w:sz w:val="21"/>
          <w:szCs w:val="21"/>
        </w:rPr>
        <w:t>(вход  в музей для наших туртстов бесплатный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нмартр – холм на севере Парижа. Считается, что это самая высокая точка города. На вершине холма находится одна из прекраснейших достопримечательностей столицы Франции – базилика Сакре-Кёр. Монмартр всегда считался местом обитания парижской богемы, это место вдохновляло многих  деятелей  искусства. Когда-то здесь проживали и творили  Пикассо, Ренуар, Ван Гог, Поль Гоген, Матисс. В наши дни  центром Монмартра считается площадь Тертр – здесь множество  художников и карикатуристов выставляют на продажу свои работы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По желанию сможете покататься</w:t>
      </w:r>
      <w:r>
        <w:rPr>
          <w:rFonts w:cs="Arial" w:ascii="Arial" w:hAnsi="Arial"/>
          <w:b/>
          <w:bCs/>
          <w:color w:val="000000"/>
          <w:sz w:val="21"/>
        </w:rPr>
        <w:t> на теплоходе по Сене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доп. плата 15 €)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этой увлекательной экскурсии у Вас будет возможность взглянуть на Париж с воды, «подержать в руках» Эйфелеву башню и сфотографироваться рядом с ней, и все это – в сопровождении гида на русском языке. Отправление в Польшу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чной переезд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12 ден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бытие в Польшу. Размещение в отеле. Возможность шопинга в магазинах города. Ночь в отеле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13 день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втрак. Отправление в Минск.  Позднее прибытие.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аты и цены: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4.05.2017 21.06.2017 30.08.2017 13.09.2017:</w:t>
      </w:r>
      <w:r>
        <w:rPr>
          <w:rFonts w:cs="Arial" w:ascii="Arial" w:hAnsi="Arial"/>
          <w:color w:val="000000"/>
          <w:sz w:val="21"/>
          <w:szCs w:val="21"/>
        </w:rPr>
        <w:br/>
        <w:t>Стоимость тура:</w:t>
      </w:r>
      <w:r>
        <w:rPr>
          <w:rFonts w:cs="Arial" w:ascii="Arial" w:hAnsi="Arial"/>
          <w:b/>
          <w:bCs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522 руб. 48 коп. (5 224 767 руб.)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+ пакет экскурсий</w:t>
      </w:r>
      <w:r>
        <w:rPr>
          <w:rFonts w:cs="Arial" w:ascii="Arial" w:hAnsi="Arial"/>
          <w:b/>
          <w:bCs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99 €*</w:t>
      </w:r>
      <w:r>
        <w:rPr>
          <w:rFonts w:cs="Arial" w:ascii="Arial" w:hAnsi="Arial"/>
          <w:color w:val="000000"/>
          <w:sz w:val="21"/>
          <w:szCs w:val="21"/>
        </w:rPr>
        <w:br/>
        <w:t>Тур без пакета экскурсий: 711 руб. 32 коп. (7 113 237 руб.)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05.07.2017 19.07.2017:</w:t>
      </w:r>
      <w:r>
        <w:rPr>
          <w:rFonts w:cs="Arial" w:ascii="Arial" w:hAnsi="Arial"/>
          <w:color w:val="000000"/>
          <w:sz w:val="21"/>
          <w:szCs w:val="21"/>
        </w:rPr>
        <w:br/>
        <w:t>Стоимость тура:</w:t>
      </w:r>
      <w:r>
        <w:rPr>
          <w:rFonts w:cs="Arial" w:ascii="Arial" w:hAnsi="Arial"/>
          <w:b/>
          <w:bCs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648 руб. 37 коп. (6 483 747 руб.)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+ пакет экскурсий</w:t>
      </w:r>
      <w:r>
        <w:rPr>
          <w:rFonts w:cs="Arial" w:ascii="Arial" w:hAnsi="Arial"/>
          <w:b/>
          <w:bCs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99 €*</w:t>
      </w:r>
      <w:r>
        <w:rPr>
          <w:rFonts w:cs="Arial" w:ascii="Arial" w:hAnsi="Arial"/>
          <w:color w:val="000000"/>
          <w:sz w:val="21"/>
          <w:szCs w:val="21"/>
        </w:rPr>
        <w:br/>
        <w:t>Тур без пакета экскурсий: 837 руб. 22 коп. (8 372 217 руб.)</w:t>
      </w:r>
    </w:p>
    <w:p>
      <w:pPr>
        <w:pStyle w:val="Normal"/>
        <w:shd w:fill="FFFFFF" w:val="clear"/>
        <w:spacing w:lineRule="atLeast" w:line="300" w:before="280" w:after="280"/>
        <w:rPr/>
      </w:pPr>
      <w:r>
        <w:rPr/>
        <w:t>*оплачивается на маршрут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532"/>
        <w:gridCol w:w="3670"/>
        <w:gridCol w:w="2052"/>
      </w:tblGrid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входит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 обязательно оплачивается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 по желанию оплачивается экскурсионно-траспортный пакет стоимостью 99€,  в который входит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 по желанию оплачивается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в комфортабельном автобусе туристического класс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Вы путешествуете один, обязательная доплата за одноместное размещение- 160 €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я по Праге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онная поездка в Валенсию - 35 €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провождение руководителя группы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ог пребывания в Испании в отеле 3* -0.5 €/день/чел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ися по Париж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онная поездка в Реус -15 €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ночи в транзитных отелях с завтраками (двухместное размещение)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онная поездка в Барселон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шеходная экскурсия на Монмартр - 18 €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ночей в отеле 3*по системе "Фортуна" в Испании с завтраками (двухместное размещение)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онная поездка в Таррагон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аблик по Сене в Париже - 15 €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онная поездка в Монсерра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ужинов в отеле в Испании – 49 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pecialoffericon">
    <w:name w:val="special-offer-icon"/>
    <w:basedOn w:val="Style11"/>
    <w:qFormat/>
    <w:rPr/>
  </w:style>
  <w:style w:type="character" w:styleId="Price">
    <w:name w:val="price"/>
    <w:basedOn w:val="Style11"/>
    <w:qFormat/>
    <w:rPr/>
  </w:style>
  <w:style w:type="character" w:styleId="Fee">
    <w:name w:val="fee"/>
    <w:basedOn w:val="Style11"/>
    <w:qFormat/>
    <w:rPr/>
  </w:style>
  <w:style w:type="character" w:styleId="Route">
    <w:name w:val="route"/>
    <w:basedOn w:val="Style11"/>
    <w:qFormat/>
    <w:rPr/>
  </w:style>
  <w:style w:type="character" w:styleId="Mounth">
    <w:name w:val="mounth"/>
    <w:basedOn w:val="Style11"/>
    <w:qFormat/>
    <w:rPr/>
  </w:style>
  <w:style w:type="character" w:styleId="Availabilitymany">
    <w:name w:val="availability-many"/>
    <w:basedOn w:val="Style11"/>
    <w:qFormat/>
    <w:rPr/>
  </w:style>
  <w:style w:type="character" w:styleId="Availability">
    <w:name w:val="availability-"/>
    <w:basedOn w:val="Style11"/>
    <w:qFormat/>
    <w:rPr/>
  </w:style>
  <w:style w:type="character" w:styleId="Availabilityfew">
    <w:name w:val="availability-few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lux.by/component/rsform/form/2-zakaz-vashego-tura?name=&#1048;&#1089;&#1087;&#1072;&#1085;&#1080;&#1103;. &#1050;&#1086;&#1089;&#1090;&#1072;-&#1044;&#1086;&#1088;&#1072;&#1076;&#1072; (&#1072;&#1074;&#1090;&#1086;&#1073;&#1091;&#1089;&#1085;&#1099;&#1081; &#1090;&#1091;&#1088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1:00Z</dcterms:created>
  <dc:creator>anna</dc:creator>
  <dc:description/>
  <dc:language>en-US</dc:language>
  <cp:lastModifiedBy>DNA7 X86</cp:lastModifiedBy>
  <cp:lastPrinted>2016-12-22T15:32:00Z</cp:lastPrinted>
  <dcterms:modified xsi:type="dcterms:W3CDTF">2016-12-22T14:11:00Z</dcterms:modified>
  <cp:revision>3</cp:revision>
  <dc:subject/>
  <dc:title/>
</cp:coreProperties>
</file>